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дистанционной акции для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нет – каникулы» - осень 2018</w:t>
      </w:r>
    </w:p>
    <w:p>
      <w:pPr>
        <w:pStyle w:val="P19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/>
          <w:b/>
          <w:bCs/>
          <w:color w:val="C00000"/>
          <w:sz w:val="28"/>
          <w:szCs w:val="28"/>
          <w:lang w:val="en-US"/>
        </w:rPr>
      </w:r>
    </w:p>
    <w:p>
      <w:pPr>
        <w:pStyle w:val="ListParagraph"/>
        <w:ind w:left="426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Номинация «Денискины рассказы», </w:t>
      </w:r>
    </w:p>
    <w:p>
      <w:pPr>
        <w:pStyle w:val="ListParagraph"/>
        <w:ind w:left="426" w:hanging="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освященная 105 - летию со дня рождения писателя</w:t>
      </w:r>
    </w:p>
    <w:p>
      <w:pPr>
        <w:pStyle w:val="ListParagraph"/>
        <w:ind w:left="426" w:hanging="0"/>
        <w:jc w:val="center"/>
        <w:rPr>
          <w:b/>
          <w:b/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В.Ф. Драгунского</w: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ListParagraph"/>
        <w:ind w:left="426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ля 1 -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22"/>
        <w:gridCol w:w="2878"/>
        <w:gridCol w:w="19"/>
        <w:gridCol w:w="1105"/>
        <w:gridCol w:w="34"/>
        <w:gridCol w:w="1201"/>
        <w:gridCol w:w="1274"/>
      </w:tblGrid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 участ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625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ит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лимовская Н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Оле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Его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Екатери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3"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  <w:p>
            <w:pPr>
              <w:pStyle w:val="Normal"/>
              <w:spacing w:before="0" w:after="0"/>
              <w:ind w:left="-273"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енк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Иль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борьевская С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евич Олес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ич  Али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№2 г. Пикалево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ой СОШ№2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з К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ская С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Макси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ани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ская С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ский Макси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офь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Руста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Владис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катери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лимовская Н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ладисла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ьев Де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хви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ьев Яросла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лимовская Н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хви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иева Сабрина 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ЛО «Анисимовский ресурсный центр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кина Евг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нтони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менков Яросла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Его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цов Александ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кситогорская ООШ №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Семё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хви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анов Семен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Н.П. Федор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3"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Владисла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ЛО «Анисимовский ресурсный центр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3"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- 9 классы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Дании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Улья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ёв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Юл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№2 г. Пикалево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лександ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Елизавет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порская С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ва Татья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ЛО «Анисимовский ресурсный центр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ова Елен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Калер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- интернат поселка Ефимовски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ская Виктор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порская СОШ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ко Андре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ИТ» г.Волх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Павел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 г. Пикалёво им. А.П. Румянцев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3f3f3f3f3f3f3f">
    <w:name w:val="О3fб3fы3fч3fн3fы3fй3f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7:00Z</dcterms:created>
  <dc:creator>evstigneeva</dc:creator>
  <dc:description/>
  <cp:keywords/>
  <dc:language>en-US</dc:language>
  <cp:lastModifiedBy>user</cp:lastModifiedBy>
  <dcterms:modified xsi:type="dcterms:W3CDTF">2018-11-19T09:13:00Z</dcterms:modified>
  <cp:revision>3</cp:revision>
  <dc:subject/>
  <dc:title/>
</cp:coreProperties>
</file>