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19.jpeg" ContentType="image/jpeg"/>
  <Override PartName="/word/media/image11.png" ContentType="image/png"/>
  <Override PartName="/word/media/image10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ойства ввода информации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О: Лущенкова мария Владимировна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работы: МОБУ ДОД «ЦДО(ЦИТ)» Волховский район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ь: педагог дополнительного образования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: Архитектура компьютера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: 5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и номер занятия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Устройства ввода информации» (3 урок)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расширить знания учащихся об устройствах компьютера и познакомить их с устройствами ввода информации, их параметрами, характеристиками и принципом работы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учащихся об устройствах ввода информаци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умения и навыки выполнять задания на применения изученного теоретического материа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 учащихся – умений выделять главное, существенное, обобщать имеющуюся информацию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тельности, воображения, развитие умений в оперативности мышления;</w:t>
      </w:r>
    </w:p>
    <w:p>
      <w:pPr>
        <w:pStyle w:val="Style17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учащихся навыков самостоятельной работы;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нимательности, способности к самовыражению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знавательной активност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стойчивости для достижения конечных результатов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изложение нового материала с использованием  мультимедийной презентации и самостоятельной деятельностью учащихся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 уча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 работа, практическая работа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ое техническое оборудование: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,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р,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активная приставка, 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презентация «История развития компьютера. Основные устройства ПК», 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«Устройства ввода информации» (И-модуль),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и ход занятия.</w:t>
      </w:r>
      <w:r>
        <w:br w:type="page"/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ход занятия</w:t>
      </w:r>
    </w:p>
    <w:tbl>
      <w:tblPr>
        <w:tblW w:w="924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96"/>
        <w:gridCol w:w="1775"/>
        <w:gridCol w:w="2111"/>
        <w:gridCol w:w="1861"/>
        <w:gridCol w:w="94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зан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используемых ЭО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го настроя, проверка знания Т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темы и постановка целей и задач занят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ем правила поведения в компьютерном классе. В тетрадях записывают число и тему занятия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азвития компьютера. Основные устройства ПК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опрос учащихся, используя материал (тест, раздаточный материал), с применением мультимедийной презентаци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ит к доске и выполняет задания различного характера. Группа внимательно следит и, в случае ошибок, вносит коррективы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а ввода информаци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 на актуальность темы и объясняет новый материал, используя мультимедийную презентацию  как основу для ввода нового материал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ют информацию, сообщаемую учителем. Знакомятся со слайдами, конспектируют в тетрадь: определения, виды устройств, основные характеристикиВключают компьютеры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вопросов учащими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ет на вопросы учащих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ют вопросы педагог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 на вопросы педаго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ы учащим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педагог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практического зад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ввода информации (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, установленный на каждый ПК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заданиями, если есть вопросы, задают их педагогу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роцесса усвоения учебного материа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 за ходом выполнения задания, анализирует ответы учащихся, оценивает их деятельность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рактическое зад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выводов зан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 вывод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ет наклейки в дневник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ует вывод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иложение к плану-конспекту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ойства ввода информации</w:t>
      </w:r>
    </w:p>
    <w:p>
      <w:pPr>
        <w:pStyle w:val="Normal"/>
        <w:jc w:val="both"/>
        <w:rPr/>
      </w:pPr>
      <w:r>
        <w:rPr/>
        <w:t>Таблица 2.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134"/>
        <w:gridCol w:w="1276"/>
        <w:gridCol w:w="467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ы презентаций, тестов и гиперссылки используемых на уроке материалов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М «История развития компьютера. Основные устройства П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  различного характер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66365" cy="199644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77160" cy="2002155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61565" cy="176657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89555" cy="208724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Раздаточный материал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Тест “История развития компьютеров”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ФИО учащегося____________________________________ класс___________________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ЭВМ какого поколения приходится на 60-е годы ХХ века?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 первое поколение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) второе поколение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 третье поколение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При создании ЭВМ первого поколения механические детали заменили на?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 электронные лампы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) интегральную схему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 транзистор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ЭВМ какого поколения наибольшее количество в мире, штук?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 первого поколения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) третьего поколения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 персональных компьютеров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 В эпоху развития первого поколения ЭВМ была создана?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 БСЭМ-6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) ENIAC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 Apple II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В интегральной схеме могли быть плотно упакованы?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 тысячи транзисторов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) десятки тысяч транзисторов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 десятки транзисторов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 ЭВМ какого поколения выполняют миллионы операций в секунду?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 первое поколение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) персональные компьютеры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 третье поколение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.ЭВМ какого поколения наиболее компактная?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 первого поколения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) персональные компьютеры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 третье поколение.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" w:hanging="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ройства ввода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</w:t>
            </w:r>
          </w:p>
          <w:p>
            <w:pPr>
              <w:pStyle w:val="Normal"/>
              <w:spacing w:before="0" w:after="200"/>
              <w:ind w:left="-99" w:right="-95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с иллюстрациям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90" w:dyaOrig="53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6.75pt;height:117.25pt" filled="f" o:ole="">
                  <v:imagedata r:id="rId7" o:title=""/>
                </v:shape>
                <o:OLEObject Type="Embed" ProgID="" ShapeID="ole_rId6" DrawAspect="Content" ObjectID="_2023760365" r:id="rId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190" w:dyaOrig="53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4.6pt;height:116.2pt" filled="f" o:ole="">
                  <v:imagedata r:id="rId9" o:title=""/>
                </v:shape>
                <o:OLEObject Type="Embed" ProgID="" ShapeID="ole_rId8" DrawAspect="Content" ObjectID="_1196494970" r:id="rId8"/>
              </w:objec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90" w:dyaOrig="539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0.35pt;height:119.95pt" filled="f" o:ole="">
                  <v:imagedata r:id="rId11" o:title=""/>
                </v:shape>
                <o:OLEObject Type="Embed" ProgID="" ShapeID="ole_rId10" DrawAspect="Content" ObjectID="_1279412509" r:id="rId10"/>
              </w:objec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90" w:dyaOrig="539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2.05pt;height:114.05pt" filled="f" o:ole="">
                  <v:imagedata r:id="rId13" o:title=""/>
                </v:shape>
                <o:OLEObject Type="Embed" ProgID="" ShapeID="ole_rId12" DrawAspect="Content" ObjectID="_1648056138" r:id="rId12"/>
              </w:objec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90" w:dyaOrig="539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8.2pt;height:118.35pt" filled="f" o:ole="">
                  <v:imagedata r:id="rId15" o:title=""/>
                </v:shape>
                <o:OLEObject Type="Embed" ProgID="" ShapeID="ole_rId14" DrawAspect="Content" ObjectID="_875126346" r:id="rId14"/>
              </w:objec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90" w:dyaOrig="539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9.9pt;height:112.4pt" filled="f" o:ole="">
                  <v:imagedata r:id="rId17" o:title=""/>
                </v:shape>
                <o:OLEObject Type="Embed" ProgID="" ShapeID="ole_rId16" DrawAspect="Content" ObjectID="_2110503040" r:id="rId16"/>
              </w:object>
            </w:r>
          </w:p>
          <w:p>
            <w:pPr>
              <w:pStyle w:val="Normal"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" w:hanging="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ройства ввода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3" w:hanging="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 различного характера с иллюстрац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www.gm4.ru/pril/shamardin2/vvodtest.html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Style w:val="InternetLink"/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обный конспект занятия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а дополнительного образования МОБУ ДОД ЦДО(ЦИТ) Лущенковой Марии Владимиров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занят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момент –5 ми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 – 5ми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 – 10 ми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закрепление изученного материала (фронтальная беседа) – 5 ми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ание практического задания – 5 ми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процесса усвоения учебного материала – 10 ми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урока, задание на дом – 5 мин.</w:t>
      </w:r>
    </w:p>
    <w:p>
      <w:pPr>
        <w:pStyle w:val="Normal"/>
        <w:tabs>
          <w:tab w:val="clear" w:pos="708"/>
          <w:tab w:val="left" w:pos="339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рабочего настроя на занятие, проверка знания ТБ. </w:t>
      </w:r>
      <w:r>
        <w:rPr>
          <w:rFonts w:eastAsia="Times New Roman" w:cs="Times New Roman" w:ascii="Times New Roman" w:hAnsi="Times New Roman"/>
          <w:sz w:val="28"/>
          <w:szCs w:val="28"/>
        </w:rPr>
        <w:t>Объявить тему занятия «Устройства ввода информации»  Запиши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явить цели и план занятия.</w:t>
      </w:r>
    </w:p>
    <w:p>
      <w:pPr>
        <w:pStyle w:val="Normal"/>
        <w:tabs>
          <w:tab w:val="clear" w:pos="708"/>
          <w:tab w:val="left" w:pos="339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ктуализация знаний </w:t>
      </w:r>
    </w:p>
    <w:p>
      <w:pPr>
        <w:pStyle w:val="Normal"/>
        <w:tabs>
          <w:tab w:val="clear" w:pos="708"/>
          <w:tab w:val="left" w:pos="339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опрос по пройденному материалу с использованием презентации «История развития компьютера. Основные устройства ПК». Учащиеся выполняют тестовые задания различного характера (выбор правильного ответа). В случае ошибок, учащиеся класса после выполнения задания указывают на них и поясняют товарищу правильность своего ответа. Применение данного теста  позволило вспомнить материал прошедших уроков в более наглядной и интересной форме, а также сэкономить время. </w:t>
      </w:r>
    </w:p>
    <w:p>
      <w:pPr>
        <w:pStyle w:val="Normal"/>
        <w:tabs>
          <w:tab w:val="clear" w:pos="708"/>
          <w:tab w:val="left" w:pos="339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учение нового материала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темы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В начале нашего курса мы с вами изучали устройство компьютера и узнали, что в компьютерах должно быть устройство для ввода информации (для того, чтобы компьютер мог в дальнейшем её обработать). Первые компьютеры не имели этих устройств, а сейчас мы даже не представляем себе работу без этих устройств. Если у нас с вами заберут мышку, мы можем воспользоваться клавиатурой. А попробуйте написать письмо без клавиатуры? Поэтому сегодня на занятии мы рассмотрим, какие же существуют устройства ввода информации,  их характеристики и параметр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объясняет новый материал, используя Мультимедийную презентацию «Устройства ввода информации» как основу, демонстрируя через проектор. Презентация включает последовательность фрагментов информации, сопровождаемые текстом,  что способствует повышение наглядности, изобразительности, интереса к материалу у учащихся, а также лучшего усвоению объёмного материала с экономией време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накомятся со слайдами и конспектируют в тетрадь: определения, виды устройств и их характеристики, новые слова записываем в конец тетрадки в словарик.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стройства вв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8"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8"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шь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8"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чпа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8"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ый экр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1218"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йст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8"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планш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8"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8"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фото- и видеокамеры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значение, виды и основные характеристики устройств.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ВИАТУРА.</w:t>
      </w:r>
    </w:p>
    <w:p>
      <w:pPr>
        <w:pStyle w:val="Normal"/>
        <w:ind w:firstLine="318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03395</wp:posOffset>
            </wp:positionH>
            <wp:positionV relativeFrom="paragraph">
              <wp:posOffset>27305</wp:posOffset>
            </wp:positionV>
            <wp:extent cx="1708150" cy="8020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802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sz w:val="28"/>
          <w:szCs w:val="28"/>
        </w:rPr>
        <w:t>Клавиатур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это основное  устройство ввода информации в компьютер. Клавиатура относится к стандартным средствам ПК и не нуждается в поддержке специальными системными программами. Информация вводиться в виде алфавитно-цифровых символьных данных.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ы клавиатур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мбранные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х нажатие клавиш  приводит к прикосновению двух мембран, через которые проходит слабый ток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ханические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клавиатуры основаны на механических переключателях (наиболее качественные)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Ь.</w:t>
      </w:r>
    </w:p>
    <w:p>
      <w:pPr>
        <w:pStyle w:val="Normal"/>
        <w:ind w:firstLine="318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6805</wp:posOffset>
            </wp:positionH>
            <wp:positionV relativeFrom="paragraph">
              <wp:posOffset>292100</wp:posOffset>
            </wp:positionV>
            <wp:extent cx="888365" cy="7226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Мышь – </w:t>
      </w:r>
      <w:r>
        <w:rPr>
          <w:rFonts w:cs="Times New Roman" w:ascii="Times New Roman" w:hAnsi="Times New Roman"/>
          <w:sz w:val="28"/>
          <w:szCs w:val="28"/>
        </w:rPr>
        <w:t xml:space="preserve">основное устройство управления компьютером. </w:t>
      </w:r>
    </w:p>
    <w:p>
      <w:pPr>
        <w:pStyle w:val="Normal"/>
        <w:ind w:firstLine="3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мещении мыши по коврику на экране перемещается указатель мыши, при помощи которого можно указывать на объекты и/или выбирать их. Используя клавиши мыши можно задать тот или другой тип операции с объекто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ринципа работы компьютерные мыши бывают механические, оптико-механические и оптические.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93895</wp:posOffset>
            </wp:positionH>
            <wp:positionV relativeFrom="paragraph">
              <wp:posOffset>154940</wp:posOffset>
            </wp:positionV>
            <wp:extent cx="1155700" cy="5670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ТАЧПАД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чпад («чувствительная площадка»)  — сенсорная панель, чувствительная к нажатию пальцев.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заменяющее мышь.  Движение пальца по поверхности тачпада преобразуется в соответствующее перемещение курсора мыши по экрану.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вливание пальцем вызывает прогиб поверхности и замыкание соответствующей пары горизонтальных и вертикальных проводников, а электронная схема, циклически подающая электрический ток на каждый из горизонтальных проводников, определяет координаты точки касания по появлению сигнала на одном из вертикальных проводников.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ОЙСТИК</w:t>
      </w:r>
    </w:p>
    <w:p>
      <w:pPr>
        <w:pStyle w:val="Normal"/>
        <w:ind w:firstLine="318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21555</wp:posOffset>
            </wp:positionH>
            <wp:positionV relativeFrom="paragraph">
              <wp:posOffset>-2540</wp:posOffset>
            </wp:positionV>
            <wp:extent cx="892810" cy="100711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Джойстик – </w:t>
      </w:r>
      <w:r>
        <w:rPr>
          <w:rFonts w:cs="Times New Roman" w:ascii="Times New Roman" w:hAnsi="Times New Roman"/>
          <w:sz w:val="28"/>
          <w:szCs w:val="28"/>
        </w:rPr>
        <w:t xml:space="preserve">это манипулятор в виде штурвала, предназначен в основном для игр типа авиасимуляторов, космических баталий, симуляторов кораблей и подводных лодок. 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жойстиках управление аналоговое, то есть сила воздействия на управляемый объект прямо пропорциональна уровню наклона ручки. 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ИЙ ПЛАНШЕТ.</w:t>
      </w:r>
    </w:p>
    <w:p>
      <w:pPr>
        <w:pStyle w:val="Normal"/>
        <w:ind w:firstLine="318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31055</wp:posOffset>
            </wp:positionH>
            <wp:positionV relativeFrom="paragraph">
              <wp:posOffset>47625</wp:posOffset>
            </wp:positionV>
            <wp:extent cx="1171575" cy="101346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13460"/>
                    </a:xfrm>
                    <a:prstGeom prst="rect">
                      <a:avLst/>
                    </a:prstGeom>
                    <a:ln w="63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Планшет – </w:t>
      </w:r>
      <w:r>
        <w:rPr>
          <w:rFonts w:cs="Times New Roman" w:ascii="Times New Roman" w:hAnsi="Times New Roman"/>
          <w:sz w:val="28"/>
          <w:szCs w:val="28"/>
        </w:rPr>
        <w:t>устройство для рисования, позволяет рисовать специальным «стилом» на планшете, создавая на экране желаемое векторное изображение. Он используется в сочетании с мышью и клавиатурой для создания художественной и технической графики. С помощью специальной ручки можно чертить, рисовать схемы, добавлять заметки и подписи к электронным документам.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тречаются планшеты в основном в дизайн - студиях или в мастерских художников. 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72330</wp:posOffset>
            </wp:positionH>
            <wp:positionV relativeFrom="paragraph">
              <wp:posOffset>159385</wp:posOffset>
            </wp:positionV>
            <wp:extent cx="1129030" cy="67754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77545"/>
                    </a:xfrm>
                    <a:prstGeom prst="rect">
                      <a:avLst/>
                    </a:prstGeom>
                    <a:ln w="6350">
                      <a:solidFill>
                        <a:srgbClr val="25406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КАНЕР</w:t>
      </w:r>
    </w:p>
    <w:p>
      <w:pPr>
        <w:pStyle w:val="Normal"/>
        <w:ind w:firstLine="318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48530</wp:posOffset>
            </wp:positionH>
            <wp:positionV relativeFrom="paragraph">
              <wp:posOffset>494030</wp:posOffset>
            </wp:positionV>
            <wp:extent cx="911225" cy="81788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17880"/>
                    </a:xfrm>
                    <a:prstGeom prst="rect">
                      <a:avLst/>
                    </a:prstGeom>
                    <a:ln w="63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канер - </w:t>
      </w:r>
      <w:r>
        <w:rPr>
          <w:rFonts w:cs="Times New Roman" w:ascii="Times New Roman" w:hAnsi="Times New Roman"/>
          <w:bCs/>
          <w:sz w:val="28"/>
          <w:szCs w:val="28"/>
        </w:rPr>
        <w:t>устройство ввода, которое переводит документы (текст, графика) в цифровую информацию, понимаемую компьютером.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канеры бывают двух типов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чны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шетные.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работы сканера любого типа: исходное изображение источником света; свет, отражённый от поверхности сканируемого оригинала  и сфокусированный линзой, попадает на набор фотодатчиков. Сигналы этих датчиков передаются в ПЭВМ, формирую строка за строкой растровое изображение.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77130</wp:posOffset>
            </wp:positionH>
            <wp:positionV relativeFrom="paragraph">
              <wp:posOffset>-38735</wp:posOffset>
            </wp:positionV>
            <wp:extent cx="1114425" cy="87757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ЦИФРОВЫЕ КАМЕРЫ И ФОТОАППАРАТЫ</w:t>
      </w:r>
    </w:p>
    <w:p>
      <w:pPr>
        <w:pStyle w:val="Normal"/>
        <w:ind w:firstLine="318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03165</wp:posOffset>
            </wp:positionH>
            <wp:positionV relativeFrom="paragraph">
              <wp:posOffset>512445</wp:posOffset>
            </wp:positionV>
            <wp:extent cx="1002665" cy="81724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Цифровые видеокамеры и фотоаппараты </w:t>
      </w:r>
      <w:r>
        <w:rPr>
          <w:rFonts w:cs="Times New Roman" w:ascii="Times New Roman" w:hAnsi="Times New Roman"/>
          <w:sz w:val="28"/>
          <w:szCs w:val="28"/>
        </w:rPr>
        <w:t>устройства, позволяющие получать видеоизображение и фотоснимки непосредственно в цифровом формате и имеют память, аналогичную компьютерной. Благодаря этому изображения сразу можно вводить в компьютер для хранения на жестком диске, или для преобразования, или для передачи по компьютерным сетям.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ичное закрепление изученного материала (фронтальная беседа)</w:t>
      </w:r>
    </w:p>
    <w:p>
      <w:pPr>
        <w:pStyle w:val="Normal"/>
        <w:ind w:firstLine="3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ание вопросов учащимися. Ответы учащихся на вопросы педагог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устройства вво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назначение, виды, основные характеристики этих устройств.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агностика процесса усвоения учебного материал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оверки и закрепления усвоенного материала занятия, проводится тест с разными уровнями задания (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gm4.ru/pril/shamardin2/vvodtest.html)</w:t>
      </w:r>
      <w:r>
        <w:rPr>
          <w:rFonts w:cs="Times New Roman" w:ascii="Times New Roman" w:hAnsi="Times New Roman"/>
          <w:sz w:val="28"/>
          <w:szCs w:val="28"/>
        </w:rPr>
        <w:t xml:space="preserve"> что позволяет обеспечивать индивидуальный контроль степени усвоения знаний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ы урок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е мы расширили знания об устройствах компьютера, познакомились с устройствами ввода информации, их параметрами, характеристиками и принципом работы. Закрепили полученные знания в ходе выполнения практического зад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ие комментарии тестовой работы учащихся, наклеивание красивых наклеек, для оценивания правильных ответов учащихся на уроке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1489"/>
        </w:tabs>
        <w:ind w:left="148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49"/>
        </w:tabs>
        <w:ind w:left="18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09"/>
        </w:tabs>
        <w:ind w:left="220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69"/>
        </w:tabs>
        <w:ind w:left="256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929"/>
        </w:tabs>
        <w:ind w:left="292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89"/>
        </w:tabs>
        <w:ind w:left="328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49"/>
        </w:tabs>
        <w:ind w:left="364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009"/>
        </w:tabs>
        <w:ind w:left="400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69"/>
        </w:tabs>
        <w:ind w:left="4369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09"/>
        </w:tabs>
        <w:ind w:left="250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1489"/>
        </w:tabs>
        <w:ind w:left="148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49"/>
        </w:tabs>
        <w:ind w:left="18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09"/>
        </w:tabs>
        <w:ind w:left="220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69"/>
        </w:tabs>
        <w:ind w:left="256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929"/>
        </w:tabs>
        <w:ind w:left="292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89"/>
        </w:tabs>
        <w:ind w:left="328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49"/>
        </w:tabs>
        <w:ind w:left="364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009"/>
        </w:tabs>
        <w:ind w:left="400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69"/>
        </w:tabs>
        <w:ind w:left="4369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32:00Z</dcterms:created>
  <dc:creator>Sag</dc:creator>
  <dc:description/>
  <cp:keywords/>
  <dc:language>en-US</dc:language>
  <cp:lastModifiedBy>Даниил</cp:lastModifiedBy>
  <cp:lastPrinted>2014-11-03T18:18:00Z</cp:lastPrinted>
  <dcterms:modified xsi:type="dcterms:W3CDTF">2014-11-03T15:49:00Z</dcterms:modified>
  <cp:revision>6</cp:revision>
  <dc:subject/>
  <dc:title/>
</cp:coreProperties>
</file>