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дистанционного обучения (ДО) </w:t>
      </w:r>
    </w:p>
    <w:p>
      <w:pPr>
        <w:pStyle w:val="Heading1"/>
        <w:tabs>
          <w:tab w:val="clear" w:pos="708"/>
          <w:tab w:val="left" w:pos="358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МОБУ ЦДО Ц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ind w:left="431" w:hanging="431"/>
        <w:jc w:val="both"/>
        <w:rPr>
          <w:bCs/>
        </w:rPr>
      </w:pPr>
      <w:r>
        <w:rPr/>
        <w:t>Настоящее положение определяет общий порядок и организацию дистанционного обучения (ДО) в МОБУ ЦДО ЦИТ .Обучение в дистанционной форме осуществляется на основании Федерального Закона РФ «Об образовании» №12-ФЗ от 13.01.96 г. в редакции Федеральных законов №144-ФЗ от 16.11. 97 г., № 102-ФЗ от 20.07.00 г., № 122-ФЗ от 07.08.00 г., Устава школы с целью наиболее полного удовлетворения потребностей учащихся  в области образования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разовательный процесс, реализуемый в дистанционной форме, предусматривает значительную долю самостоятельных занятий обучающихся, индивидуальный режим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учение предметам, не входящим в учебный план школы соответствующего года обучения, дополнительным, специальным и развивающим курсам, а также по программам дополнительного образования относится к дополнительным платным образовательным услугам и осуществляется за счет обучающихся и (или) их родителей (лиц, их заменяющих). Порядок и условия оказания дополнительных образовательных услуг определяются договором между школой и совершеннолетними обучающимися или родителями (лицам, их заменяющими) несовершеннолетних обучающихся.</w:t>
      </w:r>
    </w:p>
    <w:p>
      <w:pPr>
        <w:pStyle w:val="Style1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задачи и педагогические основы дистанционного обучения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центре дистанционного обучения лежит самостоятельная познавательная деятельность обучаемого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чение, самостоятельное приобретение и применение знаний является потребностью современного человека на протяжении всей его сознательной жизни в условиях постиндустриального, информационного общества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истанционное обучение является гибкой системой, позволяющей приобретать знания там и тогда, где и когда это удобно обучающемуся. При этом важно, чтобы обучающийся не только овладел определенной суммой знаний, но и научился самостоятельно их приобретать, работать с информацией, овладел способами познавательной деятельности, которые в дальнейшем мог бы применять в условиях непрерывного самообразования. </w:t>
      </w:r>
    </w:p>
    <w:p>
      <w:pPr>
        <w:pStyle w:val="Style13"/>
        <w:numPr>
          <w:ilvl w:val="1"/>
          <w:numId w:val="3"/>
        </w:numPr>
        <w:spacing w:before="0" w:after="0"/>
        <w:ind w:left="431" w:hanging="431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амостоятельное приобретение знаний не должно носить пассивный характер, напротив, обучающийся самого начала должен быть вовлечен в активную познавательную деятельность, не ограничивающуюся овладением знаниями, но непременно предусматривающую их применение для решения разнообразных проблем своей практической деятельности. В ходе такого обучения, обучаемые должны уметь (научиться) приобретать и применять знания, искать и находить нужные для них средства обучения и источники информации, уметь работать с этой информацией. Гипертекстовые мультимедийные возможности дистанционного курса позволяют слушателям искать нужную информацию и осуществлять пооперационный контроль.</w:t>
      </w:r>
    </w:p>
    <w:p>
      <w:pPr>
        <w:pStyle w:val="Style13"/>
        <w:numPr>
          <w:ilvl w:val="1"/>
          <w:numId w:val="3"/>
        </w:numPr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Дистанционное обучение, индивидуализированное по своей сути, не должно вместе с тем исключать возможности коммуникации не только с преподавателем, но и с другими обучаемыми, сотрудничества в процессе разного рода познавательной и творческой деятельности. Проблемы социализации весьма актуальны при обучении.</w:t>
      </w:r>
    </w:p>
    <w:p>
      <w:pPr>
        <w:pStyle w:val="Style13"/>
        <w:numPr>
          <w:ilvl w:val="1"/>
          <w:numId w:val="3"/>
        </w:numPr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Система контроля за усвоением знаний и способами познавательной деятельности, способностью, умением применять полученные знания на практике, в различных проблемных ситуациях должна строиться как на основе оперативной обратной связи, так и отсроченного контроля. 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дистанционного обучения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В организации дистанционного обучения на базе компьютерных телекоммуникаций участвуют: координаторы дистанционных курсов, обучаемые, преподаватели, методист информационной службы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 xml:space="preserve">Дистанционное обучение проводится на основе существующих для этой цели специальных программ, соответствующих утвержденным требованиям. 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Зачисление желающих получить образование в дистанционной форме в школу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 xml:space="preserve">Координаторы дистанционных курсов назначаются директором из числа заместителей, руководителей методических объединений. 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Преподаватель, осуществляющий непосредственное общение между обучаемыми при ДО, работает в соответствии с тарификационной нагрузкой. Общение обучаемых с преподавателем производится с использованием: рассылки материалов по компьютерным сетям (E-mail, компьютерные конференции или доски объявлений); дискуссий в режиме on-line с использованием компьютерных сетей (обмен письменными сообщениями); электронных материалов ( электронные учебники);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Методист информационного центра является штатным работником центра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и права участников дистанционного обучения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 xml:space="preserve">Обучающиеся в дистанционной форме имеют все права и несут все обязанности, предусмотренные законом Российской Федерации «Об образовании» № 12-ФЗ от 13.01.96 г., Уставом школы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Координатор ДО собирает и распространяет информацию о дистанционных курсах для учащихся, ведет документацию и участвует в организации и контроле условий обучения.</w:t>
      </w:r>
    </w:p>
    <w:p>
      <w:pPr>
        <w:pStyle w:val="Style13"/>
        <w:numPr>
          <w:ilvl w:val="1"/>
          <w:numId w:val="3"/>
        </w:numPr>
        <w:spacing w:before="0" w:after="0"/>
        <w:ind w:left="431" w:hanging="431"/>
        <w:rPr/>
      </w:pPr>
      <w:r>
        <w:rPr>
          <w:sz w:val="20"/>
          <w:szCs w:val="20"/>
        </w:rPr>
        <w:t xml:space="preserve">Преподаватель ведет обучение, проводит промежуточный контроль знаний и выставляет оценку за курс по результатам комплексного испытания, занимается подготовкой упражнений и конкурсных заданий, редактированием рассылаемых материалов, оперативной перепиской. Несет ответственность за организацию учебного процесса. Каждому преподавателю выделяется электронный адрес, и организуется рабочее место для ведения «электронного офиса». </w:t>
      </w:r>
    </w:p>
    <w:p>
      <w:pPr>
        <w:pStyle w:val="Style13"/>
        <w:numPr>
          <w:ilvl w:val="1"/>
          <w:numId w:val="3"/>
        </w:numPr>
        <w:spacing w:before="0" w:after="0"/>
        <w:ind w:left="431" w:hanging="431"/>
        <w:rPr/>
      </w:pPr>
      <w:r>
        <w:rPr>
          <w:sz w:val="20"/>
          <w:szCs w:val="20"/>
        </w:rPr>
        <w:t>Методист информационного центра оказывает помощь учащимся и преподавателям по вопросам пользования компьютерными программами необходимыми для ДО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рекращения обучения в дистанционной форме 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bCs/>
          <w:sz w:val="20"/>
          <w:szCs w:val="20"/>
        </w:rPr>
        <w:t>Прекращение обуч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ча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Причиной расторжения договора могут являться заявление совершеннолетнего лица или родителей (лиц, их заменяющих) несовершеннолетнего лица.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Структура занятия при ДО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Занятия в форме дистанционного обучения могут включать следующую деятельность учащихся: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прочтение обучающимся полученных от учителя методических материалов (с тренировочными упражнениями, выполняемых на рекомендуемых программах);</w:t>
      </w:r>
    </w:p>
    <w:p>
      <w:pPr>
        <w:pStyle w:val="Style13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веты на вопросы контрольных заданий и упражнений по каждому занятию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подготовка реферата (сочинения, индивидуального проекта, творческой работы и др.) при завершении каждой или отдельной тем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публикации и рецензии в телеконференциях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>
          <w:sz w:val="20"/>
          <w:szCs w:val="20"/>
        </w:rPr>
        <w:t xml:space="preserve">общение с другими курсантами и консультации с преподавателем с помощью телекоммуникационных средств. </w:t>
      </w:r>
    </w:p>
    <w:p>
      <w:pPr>
        <w:pStyle w:val="Style13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иск информационных источников необходимых для выполнения заданий.</w:t>
      </w:r>
    </w:p>
    <w:p>
      <w:pPr>
        <w:pStyle w:val="Style13"/>
        <w:numPr>
          <w:ilvl w:val="0"/>
          <w:numId w:val="3"/>
        </w:numPr>
        <w:spacing w:before="0" w:after="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Плановая и организационная документация курса</w:t>
      </w:r>
    </w:p>
    <w:p>
      <w:pPr>
        <w:pStyle w:val="Style13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Документация обучаемого</w:t>
      </w:r>
    </w:p>
    <w:p>
      <w:pPr>
        <w:pStyle w:val="Style13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ждому учащемуся на время обучения выделяется электронный адрес на сервере школы </w:t>
      </w:r>
    </w:p>
    <w:p>
      <w:pPr>
        <w:pStyle w:val="Style13"/>
        <w:numPr>
          <w:ilvl w:val="2"/>
          <w:numId w:val="3"/>
        </w:numPr>
        <w:spacing w:before="0" w:after="0"/>
        <w:rPr/>
      </w:pPr>
      <w:r>
        <w:rPr>
          <w:sz w:val="20"/>
          <w:szCs w:val="20"/>
        </w:rPr>
        <w:t>На каждое полученное письмо от преподавателя обучаемый обязан откликнуться - это считается "посещением" занятия, если проводить аналогию с очным обучением.</w:t>
      </w:r>
    </w:p>
    <w:p>
      <w:pPr>
        <w:pStyle w:val="Style13"/>
        <w:numPr>
          <w:ilvl w:val="2"/>
          <w:numId w:val="3"/>
        </w:numPr>
        <w:spacing w:before="0" w:after="0"/>
        <w:rPr/>
      </w:pPr>
      <w:r>
        <w:rPr>
          <w:sz w:val="20"/>
          <w:szCs w:val="20"/>
        </w:rPr>
        <w:t>Электронную переписку с преподавателем необходимо хранить до окончания курса - это своего рода отчетные материалы по курсу.</w:t>
      </w:r>
    </w:p>
    <w:p>
      <w:pPr>
        <w:pStyle w:val="Style13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кументация преподавателя</w:t>
      </w:r>
    </w:p>
    <w:p>
      <w:pPr>
        <w:pStyle w:val="Style13"/>
        <w:numPr>
          <w:ilvl w:val="2"/>
          <w:numId w:val="3"/>
        </w:numPr>
        <w:spacing w:before="0" w:after="0"/>
        <w:ind w:left="1015" w:hanging="505"/>
        <w:rPr/>
      </w:pPr>
      <w:r>
        <w:rPr>
          <w:sz w:val="20"/>
          <w:szCs w:val="20"/>
        </w:rPr>
        <w:t xml:space="preserve">Каждому преподавателю выделяется электронный адрес, и организуется рабочее место для ведения «электронного офиса» на сервере. </w:t>
      </w:r>
    </w:p>
    <w:p>
      <w:pPr>
        <w:pStyle w:val="Style13"/>
        <w:numPr>
          <w:ilvl w:val="2"/>
          <w:numId w:val="3"/>
        </w:numPr>
        <w:spacing w:before="0" w:after="0"/>
        <w:ind w:left="1015" w:hanging="505"/>
        <w:rPr/>
      </w:pPr>
      <w:r>
        <w:rPr>
          <w:sz w:val="20"/>
          <w:szCs w:val="20"/>
        </w:rPr>
        <w:t>В состав «электронного офиса входят следующие разделы: цели курса и его авторы, руководство по изучению данного курса ДО, план изучения, план проведения консультаций (групповых дискуссий, обмена мнениями), график передачи отчетных материалов, список рекомендуемых информационных материалов, электронный журнал.</w:t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условия для обучения дистанционно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наличие домашнего компьютера, модема и телефонной линии (без обязательного посещения школы) или компьютера, включенного в локальную сеть школы (с обязательным посещением компьютерного класса школы)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 xml:space="preserve">минимальные навыки по работе с приложениями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и в сети (уметь работать с электронной почтой и гипертекстом WWW-страничек) вам необходим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работы преподавателя.</w:t>
      </w:r>
    </w:p>
    <w:p>
      <w:pPr>
        <w:pStyle w:val="Normal"/>
        <w:rPr/>
      </w:pPr>
      <w:r>
        <w:rPr/>
        <w:t>Оплата работы производится из расчета количества учащихся, обучающихся дистанционно у данного преподавателя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3:00Z</dcterms:created>
  <dc:creator>chaykovskaya</dc:creator>
  <dc:description/>
  <cp:keywords/>
  <dc:language>en-US</dc:language>
  <cp:lastModifiedBy>414</cp:lastModifiedBy>
  <dcterms:modified xsi:type="dcterms:W3CDTF">2013-12-19T06:53:00Z</dcterms:modified>
  <cp:revision>2</cp:revision>
  <dc:subject/>
  <dc:title>Принято </dc:title>
</cp:coreProperties>
</file>