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menutable"/>
        </w:rPr>
      </w:pPr>
      <w:r>
        <w:rPr>
          <w:rStyle w:val="Butback"/>
          <w:b/>
          <w:bCs/>
        </w:rPr>
        <w:t>^</w:t>
      </w:r>
      <w:r>
        <w:rPr>
          <w:b/>
          <w:bCs/>
        </w:rPr>
        <w:t xml:space="preserve"> </w:t>
      </w:r>
      <w:r>
        <w:rPr>
          <w:rStyle w:val="Submenutable"/>
          <w:b/>
          <w:bCs/>
        </w:rPr>
        <w:t>Волхов (МО)</w:t>
      </w:r>
      <w:r>
        <w:rPr/>
        <w:br/>
        <w:br/>
        <w:t>Как город Волхов сравнительно молод. Это город строителей XX в., прежде всего Волховский гидроэлектростанции — первенца советской гидроэнергетики, а также Волховского алюминиевого завода. Об этом свидетельствует и название железнодорожной стан</w:t>
        <w:softHyphen/>
        <w:t>ции, которая так и называется «Волховстрой». В 1933 г. деревни и рабочие поселки, возникшие при строительстве ГЭС и завода, были объединены в город Волховстрой, который с 1940 г. носит современ</w:t>
        <w:softHyphen/>
        <w:t>ное название Волхов. Город является крупнейшим транспортным железнодорожным узлом Северо-Запада России, откуда расходятся пути на север, юг и восток.</w:t>
        <w:br/>
        <w:br/>
        <w:t>В годы Великой Отечественной войны Волхов был передним краем обороны, связывал осажденный Ленинград с Большой землей. Здесь завершался участок «Дороги Жизни», через станцию Волховстрой вывозили блокадных ленинградцев. В память о тех суровых годах на вокзале установлен на постаменте паровоз ЭУ 708-64, первым проторивший путь по отвоеванному у фашистов в январе 1943 г. коридору. Соединение Волховского и Ленинградского фрон</w:t>
        <w:softHyphen/>
        <w:t>тов знаменовало прорыв блокады города на Неве. О военных време</w:t>
        <w:softHyphen/>
        <w:t>нах свидетельствуют также монумент на берегу реки Волхов около автодорожного моста, мемориальное братское кладбище в районе Октябрьской набережной и другие.</w:t>
        <w:br/>
        <w:br/>
        <w:t>Сегодня Волхов — это не только город металлургов и железно</w:t>
        <w:softHyphen/>
        <w:t>дорожников. Руками волховчан создаются строительные конструк</w:t>
        <w:softHyphen/>
        <w:t>ции, мебель, минеральные удобрения, чистящие средства, мясные и молочные продукты, предметы женского туалета, сувениры. Активно развивается малый бизнес, чему способствует бизнес-инкубатор, созданный по инициативе общества российско-американских жен</w:t>
        <w:softHyphen/>
        <w:t>щин. При его поддержке в Волхове созданы и работают малые пред</w:t>
        <w:softHyphen/>
        <w:t>приятия по производству продуктов, оказанию информационных и фотоуслуг, трикотажное ателье и т.п.</w:t>
        <w:br/>
        <w:br/>
        <w:t>В Волхове работают филиалы семи высших учебных заведений Санкт-Петербурга, техникумы, гимназии, общеобразовательные школы. Юные волховчане приобщаются к искусству в музыкальной школе им. Я. Сибелиуса.</w:t>
        <w:br/>
      </w:r>
      <w:r>
        <w:rPr>
          <w:rStyle w:val="Butback"/>
        </w:rPr>
        <w:t>^</w:t>
      </w:r>
      <w:r>
        <w:rPr/>
        <w:t xml:space="preserve"> </w:t>
      </w:r>
    </w:p>
    <w:p>
      <w:pPr>
        <w:pStyle w:val="Heading2"/>
        <w:rPr/>
      </w:pPr>
      <w:r>
        <w:rPr/>
        <w:t>Старая Ладога</w:t>
      </w:r>
    </w:p>
    <w:p>
      <w:pPr>
        <w:pStyle w:val="Normal"/>
        <w:rPr/>
      </w:pPr>
      <w:r>
        <w:rPr/>
        <w:br/>
        <w:t>Как и многие другие цивилизации, русская возникла и укрепилась на водных путях. В IX в. с севера на юг пересек русские земли «Вели</w:t>
        <w:softHyphen/>
        <w:t>кий путь из варяг в греки» и обратно.</w:t>
        <w:br/>
        <w:br/>
        <w:t>Именно здесь, на крутых берегах реки Волхов в середине VIII в. возник город-крепость Ладога (сейчас поселок Старая Ладога). В скандинавских сказаниях, где Русь называли Гардарикой, что значит страна городов, чаще всего упоминается город Альдейгобург или Адьдога. Это и есть Ладога, которую называют жемчужиной Северо-Запада и по праву считают первой столицей Древней Руси. С древней Волховской землей связано много легенд и преданий. Это не только знаменитый путь «из варяг в греки», отсюда призвали на княжение Рюрика, здесь высится могильный курган Вещего Олега, на этой земле сохранились древние храмы русичей. Это уникальное место, «откуда есть пошла земля русская». Особый интерес для любителей старины представляют раскопки Земляного городища, сохранив</w:t>
        <w:softHyphen/>
        <w:t>шего культурный слой VIII-Х вв. Древнейшая деревянная находка относится к 753 г. По данным ученых, Староладожская крепость (см. Крепости...) является сегодня самым ранним каменным сооружением Древней Руси.</w:t>
        <w:br/>
        <w:br/>
        <w:t>На территории Староладожского историко-архитектурного и археологического музея-заповедника, который занимает 190 га, сохранилось 160 памятников истории Среди них храм Георгия Побе</w:t>
        <w:softHyphen/>
        <w:t>доносца XII в. со знаменитыми фресками, где по преданию перед битвой на Неве святил свой меч Александр Невский. Уникальной является деревянная церковь Дмитрия Солунского XVII в На терри</w:t>
        <w:softHyphen/>
        <w:t>тории заповедника сохранились ансамбли Никольского мужского и Успенского девичьего монастырей (см Монастыри .), церковь Успе</w:t>
        <w:softHyphen/>
        <w:t>ния Богородицы называют самым северным храмом византийской культуры XII в.</w:t>
        <w:br/>
        <w:br/>
        <w:t>Напротив Старой Ладоги, на правом берегу Волхова, находится живописная деревня Чернавино, где жил и создавал свои произве</w:t>
        <w:softHyphen/>
        <w:t>дения известный художник-передвижник В.М. Максимов. Он был дружен с братьями Васнецовыми, которые часто гостили у него в д. Чернавино.</w:t>
        <w:br/>
      </w:r>
      <w:r>
        <w:rPr>
          <w:rStyle w:val="Butback"/>
        </w:rPr>
        <w:t>^</w:t>
      </w:r>
      <w:r>
        <w:rPr/>
        <w:t xml:space="preserve"> </w:t>
      </w:r>
    </w:p>
    <w:p>
      <w:pPr>
        <w:pStyle w:val="Heading2"/>
        <w:rPr/>
      </w:pPr>
      <w:r>
        <w:rPr/>
        <w:t>Новая Ладога</w:t>
      </w:r>
    </w:p>
    <w:p>
      <w:pPr>
        <w:pStyle w:val="Normal"/>
        <w:rPr>
          <w:lang w:val="en-US"/>
        </w:rPr>
      </w:pPr>
      <w:r>
        <w:rPr/>
        <w:br/>
        <w:t>В месте впадения р Волхов в Ладожское озеро стоял Николо-Медведский монастырь (см. Монастыри.) Веками здесь был рыбацкий поселок и ключевой пункт торговых путей перед выходом в бурное Ладожское озеро. Выгодное местоположение было замечено Петром I и решено здесь строить суда. Первые судостроительные верфи были заложены Петром I в устье рек, впадающих в Ладожское озеро — в Волхове, на реке Сясь и Свирь (Олонецкая верфь). В Новой Ладоге была сооружена корабельная верфь В августе 1708 г были заложены и в 1710 г. с ее стапелей сошли два боевых 50-пушечных судна «Рига» и «Выборг», а затем 60-пушечный корабль «Св. Ека</w:t>
        <w:softHyphen/>
        <w:t>терина». В 1732г. был построен большой 110-пушечный корабль «Принцесса Анна». Строительством судов занимался английский корабельщик Р. Броун Там же трудились и знаменитые русские кора</w:t>
        <w:softHyphen/>
        <w:t>белы М. Сабакин, Ф Пальчиков, Г. Меньшиков</w:t>
        <w:br/>
        <w:br/>
        <w:t>Новая Ладога разрослась, в 1851 г имела 6 церквей, 609 домов, 22 улицы, 3600 жителей. Это был крупный торговый центр, многие жители занимались рыболовным промыслом и судовождением, гру</w:t>
        <w:softHyphen/>
        <w:t>зовыми и пассажирскими перевозками, в том числе и возили палом</w:t>
        <w:softHyphen/>
        <w:t>ников на островные монастыри Ладожского озера. Паломников на о. Валаам и о. Коневец из Новой Ладоги доставляли водным путем через бурное Ладожское озеро на соминках — небольших парусных рыбо</w:t>
        <w:softHyphen/>
        <w:t>ловецких судах, плохо приспособленных для пассажирских перево</w:t>
        <w:softHyphen/>
        <w:t>зок, в современном понимании этого явления. Соминка брала до 100 пассажиров в трюм безо всяких удобств. Плавание до 150 верст при благоприятных условиях продолжалось целый день, в непогоду оно могло растянуться и до двух-трех и даже пяти дней. Однако стрем</w:t>
        <w:softHyphen/>
        <w:t>ление паломников посетить святыни было велико и в церковные праздники в островные монастыри прибывало до 4-5 тыс. верующих. Интересно, что не все рейсы были платные. В великие дни святых праздников организовывались и бесплатные рейсы для новоладож</w:t>
        <w:softHyphen/>
        <w:t>ских паломников, о чем объявлялось заблаговременно и простолю</w:t>
        <w:softHyphen/>
        <w:t>дины на безденежье могли прибыть в монастыри и приобщиться к обрядам. Если мест на судне не хватало, то бросали жребий.</w:t>
        <w:br/>
        <w:br/>
        <w:t>В Новой Ладоге стоит восьмигранная колокольня архитектора Фортунатова. В 1784 г. он занимался перестройкой Климентовской церкви (храм был возобновлен, расписан по стенам изнутри), тогда же была построена колокольня. В настоящее время церковь, когда-то бывшая видная достопримечательность города, разрушена и нахо</w:t>
        <w:softHyphen/>
        <w:t>дится, в запустении. Действующий ныне Храм Рождества Святой Борогодицы создал архитектор М.А. Шурупов, он же построил церковные здания и храмы в Кобоне, Помелово, Немятово, перестроил и церковь в комп</w:t>
        <w:softHyphen/>
        <w:t xml:space="preserve">лексе бывшего Николо-Медведского монастыря. </w:t>
        <w:br/>
        <w:br/>
        <w:t>История города связана с именем великого русского полководца А.В. Суворова, который провел в Новой Ладоге 4 года, где командовал 5-тысячным Суздальским пехотным полком. Здесь Суворов написал «Полковое учреждение», которое вошло в его знаменитую книгу «Наука побеждать». Сохранились двухэтажное здание казарм полка и здание первого в России Дома Офицерского собрания. К сожалению, мы не можем увидеть деревянную церковь св. Георгия, построенную при поддержке А.В. Суворова, потому и получившую название Суворовской. Она сгорела уже в наше время, в 1988 г. Суворов часто бывал в доме купца Е.И. Шарова, к которому, по сви</w:t>
        <w:softHyphen/>
        <w:t>детельству современников, относился с большим уважением, наказав своей дочери называть его дедушкой. В городе два бюста великого полководца. Один - около бывшего здания Дома Офицерского соб</w:t>
        <w:softHyphen/>
        <w:t>рания, другой - на месте дома, где жил А.В Суворов в 1764-1768 гг. Суворовские войска участвовали в усмирении бунта старообрядцев в Зеленецком монастыре.</w:t>
        <w:br/>
        <w:br/>
        <w:t>Интересен гостиный двор XIX в. (напоминающий по своей архи</w:t>
        <w:softHyphen/>
        <w:t>тектуре Гостиный двор в Петербурге), который был возведен по про</w:t>
        <w:softHyphen/>
        <w:t>екту губернского архитектора Малинина в 1835-1841 гг. Неплохо сохранившееся здание Городской Управы, купеческие дома и Торго</w:t>
        <w:softHyphen/>
        <w:t>вая площадь, не утратившая своего значения и в наши дни, создают и сегодня образ старинного уездного купеческого городка, который по праву можно назвать музеем под открытым небом. Экскурсии по нему с показом основных достопримечательностей проводят работ</w:t>
        <w:softHyphen/>
        <w:t>ники историко-краеведческого музея.</w:t>
        <w:br/>
        <w:br/>
        <w:t>В память об участии ладожской флотилии в военных действиях 1941-1944 гг. установлены мемориалы и суда-памятники.</w:t>
        <w:br/>
        <w:br/>
        <w:t>В настоящее время Новая Ладога — крупный туристский центр, здесь есть туристские базы, гостиница «Ладога», яхт-клуб, организу</w:t>
        <w:softHyphen/>
        <w:t>ется катание на яхтах и катерах, а в зимнее время по льду на буерах, можно нанять катер и совершить прогулку по близлежащим остро</w:t>
        <w:softHyphen/>
        <w:t>вам, например на остров Сухо, где стоит маяк. В мелководье известны места нахождения затонувших древних судов, организуются экспеди</w:t>
        <w:softHyphen/>
        <w:t>ции любителей дайвинга по изучению подводных кладов и погибших древних суд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26148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61485" cy="32524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297680" cy="479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297680" cy="4795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287520"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287520" cy="3215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20624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206240" cy="315468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229100" cy="268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4229100" cy="268351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229100" cy="283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4229100" cy="2837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305300" cy="323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05300" cy="3235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305300" cy="323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05300" cy="32359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5:00Z</dcterms:created>
  <dc:creator>414</dc:creator>
  <dc:description/>
  <dc:language>en-US</dc:language>
  <cp:lastModifiedBy>414</cp:lastModifiedBy>
  <dcterms:modified xsi:type="dcterms:W3CDTF">2014-02-10T06:35:00Z</dcterms:modified>
  <cp:revision>2</cp:revision>
  <dc:subject/>
  <dc:title>^ Волхов (МО)</dc:title>
</cp:coreProperties>
</file>